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Estimate Requ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Instructions: </w:t>
      </w:r>
      <w:r>
        <w:rPr/>
        <w:t xml:space="preserve">Please click on the grey fields, and complete the requested information. After you are finished, please save the document by selecting File/Save, and then e-mail it to Jerry Shaban at </w:t>
      </w:r>
      <w:hyperlink r:id="rId2">
        <w:r>
          <w:rPr>
            <w:rStyle w:val="InternetLink"/>
            <w:i/>
          </w:rPr>
          <w:t>jshaban@bathroomspecialists.ca</w:t>
        </w:r>
      </w:hyperlink>
      <w:r>
        <w:rPr/>
        <w:t>, or fax to 416-241-166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/>
      </w:pPr>
      <w:r>
        <w:rPr/>
        <w:t>Personal Information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80"/>
      </w:tblGrid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name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name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et Address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sest intersection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e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l Code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80"/>
      </w:tblGrid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ytime phone 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 phone 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 phone 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red contact method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ffered contact day, and hour (if applicable)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Renovation Inf</w:t>
      </w:r>
      <w:r>
        <w:rPr/>
        <w:t>ormation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970"/>
      </w:tblGrid>
      <w:tr>
        <w:trPr>
          <w:trHeight w:val="1493" w:hRule="atLeast"/>
        </w:trPr>
        <w:tc>
          <w:tcPr>
            <w:tcW w:w="197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ovation typ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3"/>
              <w:gridCol w:w="3196"/>
            </w:tblGrid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0" w:name="__Fieldmark__14_1488454449"/>
                  <w:bookmarkStart w:id="1" w:name="__Fieldmark__14_1488454449"/>
                  <w:bookmarkEnd w:id="1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Main bathroom renovation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2" w:name="__Fieldmark__15_1488454449"/>
                  <w:bookmarkStart w:id="3" w:name="__Fieldmark__15_1488454449"/>
                  <w:bookmarkEnd w:id="3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New ensuite bathroom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4" w:name="__Fieldmark__16_1488454449"/>
                  <w:bookmarkStart w:id="5" w:name="__Fieldmark__16_1488454449"/>
                  <w:bookmarkEnd w:id="5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Ensuite bathroom renovation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6" w:name="__Fieldmark__17_1488454449"/>
                  <w:bookmarkStart w:id="7" w:name="__Fieldmark__17_1488454449"/>
                  <w:bookmarkEnd w:id="7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New basement bathroo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" w:name="__Fieldmark__18_1488454449"/>
                  <w:bookmarkStart w:id="9" w:name="__Fieldmark__18_1488454449"/>
                  <w:bookmarkEnd w:id="9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Basement bathroom renovation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0" w:name="__Fieldmark__19_1488454449"/>
                  <w:bookmarkStart w:id="11" w:name="__Fieldmark__19_1488454449"/>
                  <w:bookmarkEnd w:id="11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New kitchen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2" w:name="__Fieldmark__20_1488454449"/>
                  <w:bookmarkStart w:id="13" w:name="__Fieldmark__20_1488454449"/>
                  <w:bookmarkEnd w:id="13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Kitchen renovation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4" w:name="__Fieldmark__21_1488454449"/>
                  <w:bookmarkStart w:id="15" w:name="__Fieldmark__21_1488454449"/>
                  <w:bookmarkEnd w:id="15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Complete basement renovation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16" w:name="__Fieldmark__22_1488454449"/>
                  <w:bookmarkStart w:id="17" w:name="__Fieldmark__22_1488454449"/>
                  <w:bookmarkEnd w:id="17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Other, specify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7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ovation budget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24_1488454449"/>
            <w:bookmarkStart w:id="19" w:name="__Fieldmark__24_1488454449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0,000 to 15,0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25_1488454449"/>
            <w:bookmarkStart w:id="21" w:name="__Fieldmark__25_1488454449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5,001 to 19,999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26_1488454449"/>
            <w:bookmarkStart w:id="23" w:name="__Fieldmark__26_1488454449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20,000 to 24,999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27_1488454449"/>
            <w:bookmarkStart w:id="25" w:name="__Fieldmark__27_1488454449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25,000 to 50,000</w:t>
            </w:r>
          </w:p>
        </w:tc>
      </w:tr>
      <w:tr>
        <w:trPr>
          <w:trHeight w:val="1322" w:hRule="atLeast"/>
        </w:trPr>
        <w:tc>
          <w:tcPr>
            <w:tcW w:w="197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description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/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Marketing Information</w:t>
      </w:r>
      <w:r>
        <w:rPr>
          <w:rFonts w:cs="Verdana" w:ascii="Verdana" w:hAnsi="Verdana"/>
          <w:u w:val="single"/>
        </w:rPr>
        <w:t xml:space="preserve"> (How did you find out about us?)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80"/>
      </w:tblGrid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o (CFRB 1010)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29_1488454449"/>
            <w:bookmarkStart w:id="27" w:name="__Fieldmark__29_1488454449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ck advertising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30_1488454449"/>
            <w:bookmarkStart w:id="29" w:name="__Fieldmark__30_1488454449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 referral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hon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ddr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Search Engine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34_1488454449"/>
            <w:bookmarkStart w:id="31" w:name="__Fieldmark__34_1488454449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oogl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35_1488454449"/>
            <w:bookmarkStart w:id="33" w:name="__Fieldmark__35_1488454449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aho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36_1488454449"/>
            <w:bookmarkStart w:id="35" w:name="__Fieldmark__36_1488454449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her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aban@bathroomspecialists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5:32:00Z</dcterms:created>
  <dc:creator>Teodor</dc:creator>
  <dc:description/>
  <cp:keywords/>
  <dc:language>en-US</dc:language>
  <cp:lastModifiedBy>Teodor</cp:lastModifiedBy>
  <dcterms:modified xsi:type="dcterms:W3CDTF">2006-03-07T13:43:00Z</dcterms:modified>
  <cp:revision>31</cp:revision>
  <dc:subject/>
  <dc:title>Project Estimate Request</dc:title>
</cp:coreProperties>
</file>